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</w:t>
      </w:r>
    </w:p>
    <w:p>
      <w:pPr>
        <w:pStyle w:val="Normal"/>
        <w:jc w:val="center"/>
        <w:rPr/>
      </w:pPr>
      <w:r>
        <w:rPr/>
        <w:t xml:space="preserve">в постановление Администрации городского округа Рошаль от 14.10.2011 №446 </w:t>
      </w:r>
    </w:p>
    <w:p>
      <w:pPr>
        <w:pStyle w:val="Normal"/>
        <w:jc w:val="center"/>
        <w:rPr/>
      </w:pPr>
      <w:r>
        <w:rPr/>
        <w:t xml:space="preserve">«Об утверждении долгосрочной целевой программы городского округа Рошаль </w:t>
      </w:r>
      <w:r>
        <w:rPr>
          <w:szCs w:val="22"/>
        </w:rPr>
        <w:t>«Благоустройство городского округа Рошаль</w:t>
      </w:r>
      <w:r>
        <w:rPr/>
        <w:t xml:space="preserve"> </w:t>
      </w:r>
      <w:r>
        <w:rPr>
          <w:szCs w:val="22"/>
        </w:rPr>
        <w:t>на период 2012-2014 годов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179 Бюджетного кодекса Российской Федерации, Порядком принятия решений о разработке, формирования и реализации муниципальных программ городского округа Рошаль, утвержденным постановлением Администрации городского округа Рошаль от 08.07.2013 №434, и в целях совершенствования программно-целевого планир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 Внести в постановление Администрации городского округа Рошаль от 14.10.2011 № 446 «Об утверждении долгосрочной целевой программы городского округа Рошаль </w:t>
      </w:r>
      <w:r>
        <w:rPr>
          <w:szCs w:val="22"/>
        </w:rPr>
        <w:t>«Благоустройство городского округа Рошаль на период 2012-2014 годов»</w:t>
      </w:r>
      <w:r>
        <w:rPr/>
        <w:t>» (с изменениями, внесенными постановлениями Администрации городского округа Рошаль от 02.05.2012 № 245, от 30.08.2012 №513, от 10.10.2012 №589, от 17.05.2013 №280, от 25.06.2013 №391 (далее - 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 В наименовании и пункте 1 Постановления слова «долгосрочная целевая программа» заменить словами «муниципальная программа» в соответствующих падежах.</w:t>
      </w:r>
    </w:p>
    <w:p>
      <w:pPr>
        <w:pStyle w:val="Normal"/>
        <w:ind w:firstLine="540"/>
        <w:jc w:val="both"/>
        <w:rPr/>
      </w:pPr>
      <w:r>
        <w:rPr/>
        <w:t>1.2. Долгосрочную целевую программу городского округа Рошаль «</w:t>
      </w:r>
      <w:r>
        <w:rPr>
          <w:szCs w:val="22"/>
        </w:rPr>
        <w:t>«Благоустройство городского округа Рошаль на период 2012-2014 годов»</w:t>
      </w:r>
      <w:r>
        <w:rPr/>
        <w:t>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 Установить, что изменения, изложенные в пункте 1 настоящего постановления, применяются к правоотношениям, возникающим с 01.01.2014.</w:t>
      </w:r>
    </w:p>
    <w:p>
      <w:pPr>
        <w:pStyle w:val="Normal"/>
        <w:ind w:firstLine="540"/>
        <w:jc w:val="both"/>
        <w:rPr/>
      </w:pPr>
      <w:r>
        <w:rPr/>
        <w:t>3. Общему отделу Администрации городского округа Рошаль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4. Отделу городского хозяйства Администрации городского округа Рошаль (Филиппова Т.А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5. Контроль за выполнением настоящего постановления возложить на заместителя Главы Администрации городского округа Рошаль Никитцева А.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И.Л. Юдинц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оект представлен</w:t>
      </w:r>
      <w:r>
        <w:rPr/>
        <w:t>:</w:t>
      </w:r>
    </w:p>
    <w:p>
      <w:pPr>
        <w:pStyle w:val="Normal"/>
        <w:jc w:val="both"/>
        <w:rPr/>
      </w:pPr>
      <w:r>
        <w:rPr/>
        <w:t>начальник отдела городского хозяйства</w:t>
      </w:r>
    </w:p>
    <w:p>
      <w:pPr>
        <w:pStyle w:val="Normal"/>
        <w:jc w:val="both"/>
        <w:rPr/>
      </w:pPr>
      <w:r>
        <w:rPr/>
        <w:t>Администрация городского округа Рошаль                                            Т.А.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согласован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ского округа Рошаль                                                                        А.С.Никит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отдела Администрации</w:t>
      </w:r>
    </w:p>
    <w:p>
      <w:pPr>
        <w:pStyle w:val="Normal"/>
        <w:jc w:val="both"/>
        <w:rPr/>
      </w:pPr>
      <w:r>
        <w:rPr/>
        <w:t>городского округа Рошаль                                                                        И.С.Купри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городского округа                                                         Л.А.Гря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экономики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Т.В.Санаки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jc w:val="both"/>
        <w:rPr/>
      </w:pPr>
      <w:r>
        <w:rPr/>
        <w:t>начальник отдела городского хозяйства</w:t>
      </w:r>
    </w:p>
    <w:p>
      <w:pPr>
        <w:pStyle w:val="Normal"/>
        <w:jc w:val="both"/>
        <w:rPr/>
      </w:pPr>
      <w:r>
        <w:rPr/>
        <w:t>Администрация городского округа Рошаль                                            Т.А.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1 - в дело,</w:t>
      </w:r>
    </w:p>
    <w:p>
      <w:pPr>
        <w:pStyle w:val="Normal"/>
        <w:jc w:val="both"/>
        <w:rPr/>
      </w:pPr>
      <w:r>
        <w:rPr/>
        <w:t>1- в отдел городского хозяйства Администрации городского округа Рошаль,</w:t>
      </w:r>
    </w:p>
    <w:p>
      <w:pPr>
        <w:pStyle w:val="Heading2"/>
        <w:ind w:hanging="0"/>
        <w:rPr/>
      </w:pPr>
      <w:r>
        <w:rPr/>
        <w:t>1 - в отдел экономики  Администрации городского округа Рошаль</w:t>
      </w:r>
    </w:p>
    <w:p>
      <w:pPr>
        <w:pStyle w:val="Normal"/>
        <w:rPr/>
      </w:pPr>
      <w:r>
        <w:rPr/>
        <w:t>1- в Финансовое управление Администрации городского округа Рошаль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"/>
      <w:szCs w:val="2"/>
    </w:rPr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240" w:after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42:00Z</dcterms:created>
  <dc:creator>Варвара</dc:creator>
  <dc:description/>
  <cp:keywords/>
  <dc:language>en-US</dc:language>
  <cp:lastModifiedBy>Наталья</cp:lastModifiedBy>
  <cp:lastPrinted>2013-11-13T09:55:00Z</cp:lastPrinted>
  <dcterms:modified xsi:type="dcterms:W3CDTF">2013-11-13T05:55:00Z</dcterms:modified>
  <cp:revision>8</cp:revision>
  <dc:subject/>
  <dc:title/>
</cp:coreProperties>
</file>